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Hussein Salameh, PhD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ssociate Professor in Finance</w:t>
        <w:br/>
      </w:r>
      <w:r>
        <w:rPr>
          <w:color w:val="000000"/>
        </w:rPr>
        <w:t>Jordan Address: P.O. Box : 211492 Amman Jordan , Amman 11121 Jord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ember, 17, 2019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ear Sir / Madam, International Journal of Economics and Financial Issues Coordinator</w:t>
      </w:r>
      <w:r>
        <w:rPr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ish to submit an original research article entitled “The Effect of Sovereign Debt on Economic Growth: The Case of Oil-Rich Countries” for consideration by International Journal of Economics and Financial Issu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onfirm that this work is original and has not been published elsewhere, nor is it currently under consideration for publication elsewhere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this paper we raised several questions; in particular, </w:t>
      </w:r>
      <w:r>
        <w:rPr>
          <w:rFonts w:cs="Times New Roman" w:ascii="Times New Roman" w:hAnsi="Times New Roman"/>
        </w:rPr>
        <w:t xml:space="preserve">Does the growth in general gross government debt for oil-rich countries create significant shocks on economic growth – or vice versa? Is there a relationship between gross debt and economic growth in the short and long run?  Through answering these questions, these countries will gain a greater insight into (and assistance in) their future fiscal policy. </w:t>
      </w:r>
      <w:r>
        <w:rPr>
          <w:rFonts w:cs="Times New Roman" w:ascii="Times New Roman" w:hAnsi="Times New Roman"/>
          <w:color w:val="000000"/>
        </w:rPr>
        <w:t xml:space="preserve"> Toward this objective, we </w:t>
      </w:r>
      <w:r>
        <w:rPr>
          <w:rFonts w:cs="Times New Roman" w:ascii="Times New Roman" w:hAnsi="Times New Roman"/>
        </w:rPr>
        <w:t>considered the role of sovereign debt on the economic growth of several oil-rich countries</w:t>
      </w:r>
      <w:r>
        <w:rPr>
          <w:rFonts w:cs="Times New Roman" w:ascii="Times New Roman" w:hAnsi="Times New Roman"/>
          <w:color w:val="000000"/>
        </w:rPr>
        <w:t xml:space="preserve"> and test it by using PVAR panel vector autoregressive, VECM vector error correction model, Impulse responses function. We implemented these procedures on a yearly time series data which was collected over the period 2002-2017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have no conflicts of interest to disclos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lease address all correspondence concerning this manuscript to me at salameh2272017@gmail.co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k you for your consideration of this manuscrip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ncerely,</w:t>
      </w:r>
    </w:p>
    <w:p>
      <w:pPr>
        <w:pStyle w:val="NormalWeb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Hussei</w:t>
      </w:r>
      <w:bookmarkStart w:id="0" w:name="_GoBack"/>
      <w:bookmarkEnd w:id="0"/>
      <w:r>
        <w:rPr>
          <w:b/>
          <w:bCs/>
          <w:color w:val="000000"/>
        </w:rPr>
        <w:t>n Salameh, Ph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35:00Z</dcterms:created>
  <dc:creator>Karolyn Labes</dc:creator>
  <dc:description/>
  <cp:keywords/>
  <dc:language>en-US</dc:language>
  <cp:lastModifiedBy>DELL</cp:lastModifiedBy>
  <dcterms:modified xsi:type="dcterms:W3CDTF">2019-12-17T20:59:00Z</dcterms:modified>
  <cp:revision>5</cp:revision>
  <dc:subject/>
  <dc:title/>
</cp:coreProperties>
</file>