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ENERGY CONSERVATION AND ENERGY MANAGEMENT FOR INDUSTRY IN INDONESIA IN ISLAMIC ECONOMIC PERSPEC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FIGUR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5772785" cy="216027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0" t="-17" r="-28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TextBodyIndent"/>
        <w:spacing w:before="0" w:after="1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igure 1: Maqashid al-Shariah Development Model for Sustainable Energy Conservation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rPr>
          <w:rStyle w:val="Fontstyle01"/>
          <w:rFonts w:ascii="Times New Roman" w:hAnsi="Times New Roman" w:cs="Times New Roman"/>
          <w:sz w:val="24"/>
          <w:szCs w:val="24"/>
          <w:lang w:val="id-ID" w:eastAsia="en-US"/>
        </w:rPr>
      </w:pPr>
      <w:r>
        <w:rPr/>
        <w:drawing>
          <wp:anchor behindDoc="0" distT="292735" distB="36322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354330</wp:posOffset>
            </wp:positionV>
            <wp:extent cx="4316095" cy="1310640"/>
            <wp:effectExtent l="0" t="0" r="0" b="0"/>
            <wp:wrapTight wrapText="bothSides">
              <wp:wrapPolygon edited="0">
                <wp:start x="-2" y="3344"/>
                <wp:lineTo x="-93" y="10669"/>
                <wp:lineTo x="573" y="13392"/>
                <wp:lineTo x="958" y="17567"/>
                <wp:lineTo x="5654" y="17567"/>
                <wp:lineTo x="15719" y="17567"/>
                <wp:lineTo x="21661" y="17360"/>
                <wp:lineTo x="21661" y="7738"/>
                <wp:lineTo x="21471" y="7324"/>
                <wp:lineTo x="20607" y="6696"/>
                <wp:lineTo x="20799" y="4393"/>
                <wp:lineTo x="20030" y="4179"/>
                <wp:lineTo x="4789" y="3344"/>
                <wp:lineTo x="-2" y="3344"/>
              </wp:wrapPolygon>
            </wp:wrapTight>
            <wp:docPr id="2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igure 2: National Energy Policies (KEN) in Indones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d-I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>
          <w:lang w:val="id-ID" w:eastAsia="en-US"/>
        </w:rPr>
        <w:drawing>
          <wp:inline distT="0" distB="0" distL="0" distR="0">
            <wp:extent cx="5756275" cy="3898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igure 3: Conceptual Map for an Energy Management System in an Industrial Company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center"/>
        <w:rPr>
          <w:rStyle w:val="Fontstyle01"/>
          <w:rFonts w:ascii="Times New Roman" w:hAnsi="Times New Roman" w:cs="Times New Roman"/>
          <w:b/>
          <w:b/>
          <w:bCs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Style w:val="Fontstyle01"/>
          <w:rFonts w:cs="Times New Roman" w:ascii="Times New Roman" w:hAnsi="Times New Roman"/>
          <w:b/>
          <w:bCs/>
          <w:lang w:val="id-ID"/>
        </w:rPr>
        <w:t>TABLES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>
          <w:rStyle w:val="Fontstyle01"/>
          <w:rFonts w:cs="Times New Roman" w:ascii="Times New Roman" w:hAnsi="Times New Roman"/>
          <w:lang w:val="id-ID"/>
        </w:rPr>
        <w:t>Table 1: Five Basic Principles of Maqasid al-Shariah and the Five Pillars of Sustainable Development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6"/>
        <w:gridCol w:w="3204"/>
        <w:gridCol w:w="1134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N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5 Basic Principles of Maqasid al-Sharia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Objectives and Go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5 Pillars of SDG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Objectives and Goa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Relig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Humans have the responsibility of managing the universe properly as part of religious oblig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Humans do not make damage on earth, such as exploitation which is detrimental to humans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environment as a religious or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Humans must act efficiently in the use of energy re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To create a peaceful, just and inclusive society that is free from fear and viole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eop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a. To end poverty and hun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. Guaranteeing the fulfillment of human potential, dignity, equality in a healthy environ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Lif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Humans as potential creatures who have the main task to manage and prosper the ea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Man's obligation is to create goodness in realizing the lives of all beings on the pla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lane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a. Protect the planet from degradation through consumption and production and manage natural resources sustainab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. Take quick action on climate change that supports the needs of present and future gener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Intellec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a. Humans have the potential for reason in creating technology to manage the earth and natural re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b. Humans think of the entire universe in glorifying the greatness of God and enjoy all His gifts to meet the needs of life and carry on with his lif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rosper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a. To create a prosperous and satisfying life for all hum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b. Aligning economic, social and technological progress with natu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osteri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ealizing human survival with efficiency measures in meeting energy consumption needs and avoiding energy crises for future gener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Develop new renewable energy and energy conservation for energy savings that have an impact on human life in the futu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d-ID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ea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Fostering a peaceful, just and inclusive society that is free from fear and viol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roper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arry out environmental and energy conservation as a religious oblig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Commit exploitation and damage to the environment, as well as mistakes in the management of natural resources as an evil d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Partnershi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  <w:lang w:val="id-ID"/>
              </w:rPr>
              <w:t>Mobilize global partnerships to achieve sustainable development focused on the needs of the poorest and most vulnerab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/>
      </w:r>
    </w:p>
    <w:p>
      <w:pPr>
        <w:pStyle w:val="Normal"/>
        <w:spacing w:lineRule="auto" w:line="240" w:before="0" w:after="120"/>
        <w:rPr>
          <w:rStyle w:val="Fontstyle01"/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Table 2: Moral Values ​​for Energy Conservation in the Qur'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30"/>
        <w:gridCol w:w="1907"/>
        <w:gridCol w:w="4733"/>
      </w:tblGrid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</w:tcBorders>
            <w:shd w:fill="6048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id-ID"/>
              </w:rPr>
              <w:t>No</w:t>
            </w:r>
          </w:p>
        </w:tc>
        <w:tc>
          <w:tcPr>
            <w:tcW w:w="1830" w:type="dxa"/>
            <w:tcBorders>
              <w:top w:val="single" w:sz="8" w:space="0" w:color="604878"/>
            </w:tcBorders>
            <w:shd w:fill="60487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id-ID"/>
              </w:rPr>
              <w:t>Moral Values</w:t>
            </w:r>
          </w:p>
        </w:tc>
        <w:tc>
          <w:tcPr>
            <w:tcW w:w="1907" w:type="dxa"/>
            <w:tcBorders>
              <w:top w:val="single" w:sz="8" w:space="0" w:color="604878"/>
            </w:tcBorders>
            <w:shd w:fill="60487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id-ID"/>
              </w:rPr>
              <w:t>Surah and Verses of the Qur'an</w:t>
            </w:r>
          </w:p>
        </w:tc>
        <w:tc>
          <w:tcPr>
            <w:tcW w:w="4733" w:type="dxa"/>
            <w:tcBorders>
              <w:top w:val="single" w:sz="8" w:space="0" w:color="604878"/>
              <w:right w:val="single" w:sz="8" w:space="0" w:color="604878"/>
            </w:tcBorders>
            <w:shd w:fill="60487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val="id-ID"/>
              </w:rPr>
              <w:t>Issues of Energy Conservation</w:t>
            </w:r>
          </w:p>
        </w:tc>
      </w:tr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</w:t>
            </w:r>
          </w:p>
        </w:tc>
        <w:tc>
          <w:tcPr>
            <w:tcW w:w="1830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Justice</w:t>
            </w:r>
          </w:p>
        </w:tc>
        <w:tc>
          <w:tcPr>
            <w:tcW w:w="1907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Al-Nisa’, 4: 135; </w:t>
            </w:r>
          </w:p>
        </w:tc>
        <w:tc>
          <w:tcPr>
            <w:tcW w:w="4733" w:type="dxa"/>
            <w:tcBorders>
              <w:top w:val="single" w:sz="8" w:space="0" w:color="604878"/>
              <w:bottom w:val="single" w:sz="8" w:space="0" w:color="604878"/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 management that is fair and equitable</w:t>
            </w:r>
          </w:p>
        </w:tc>
      </w:tr>
      <w:tr>
        <w:trPr/>
        <w:tc>
          <w:tcPr>
            <w:tcW w:w="461" w:type="dxa"/>
            <w:tcBorders>
              <w:left w:val="single" w:sz="8" w:space="0" w:color="60487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An’am, 6: 152</w:t>
            </w:r>
          </w:p>
        </w:tc>
        <w:tc>
          <w:tcPr>
            <w:tcW w:w="4733" w:type="dxa"/>
            <w:tcBorders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 energy policy</w:t>
            </w:r>
          </w:p>
        </w:tc>
      </w:tr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2</w:t>
            </w:r>
          </w:p>
        </w:tc>
        <w:tc>
          <w:tcPr>
            <w:tcW w:w="1830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enef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907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Baqarah, 2: 195</w:t>
            </w:r>
          </w:p>
        </w:tc>
        <w:tc>
          <w:tcPr>
            <w:tcW w:w="4733" w:type="dxa"/>
            <w:tcBorders>
              <w:top w:val="single" w:sz="8" w:space="0" w:color="604878"/>
              <w:bottom w:val="single" w:sz="8" w:space="0" w:color="604878"/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tion of energy for the welfare of the community as worship; keep the environment from pollution, and make energy savings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left w:val="single" w:sz="8" w:space="0" w:color="60487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Qashash, 22: 76-77</w:t>
            </w:r>
          </w:p>
        </w:tc>
        <w:tc>
          <w:tcPr>
            <w:tcW w:w="4733" w:type="dxa"/>
            <w:tcBorders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ibition of doing damage on earth, such as exploitation of energy sources, environmental pollution,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ergy waste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3</w:t>
            </w:r>
          </w:p>
        </w:tc>
        <w:tc>
          <w:tcPr>
            <w:tcW w:w="1830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elf Sacrifice</w:t>
            </w:r>
          </w:p>
        </w:tc>
        <w:tc>
          <w:tcPr>
            <w:tcW w:w="1907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Hashr, 59: 9</w:t>
            </w:r>
          </w:p>
        </w:tc>
        <w:tc>
          <w:tcPr>
            <w:tcW w:w="4733" w:type="dxa"/>
            <w:tcBorders>
              <w:top w:val="single" w:sz="8" w:space="0" w:color="604878"/>
              <w:bottom w:val="single" w:sz="8" w:space="0" w:color="604878"/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e energy saving, energy subsidies, energy conservatio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left w:val="single" w:sz="8" w:space="0" w:color="60487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ud, 11: 61</w:t>
            </w:r>
          </w:p>
        </w:tc>
        <w:tc>
          <w:tcPr>
            <w:tcW w:w="4733" w:type="dxa"/>
            <w:tcBorders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everyone in the welfare of the earth, the use of geothermal energy, the development of renewable energy sources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4</w:t>
            </w:r>
          </w:p>
        </w:tc>
        <w:tc>
          <w:tcPr>
            <w:tcW w:w="1830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Generosity</w:t>
            </w:r>
          </w:p>
        </w:tc>
        <w:tc>
          <w:tcPr>
            <w:tcW w:w="1907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Mu’minun, 23: 18-22</w:t>
            </w:r>
          </w:p>
        </w:tc>
        <w:tc>
          <w:tcPr>
            <w:tcW w:w="4733" w:type="dxa"/>
            <w:tcBorders>
              <w:top w:val="single" w:sz="8" w:space="0" w:color="604878"/>
              <w:bottom w:val="single" w:sz="8" w:space="0" w:color="604878"/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couragement of research and technology creation to find renewable energy sources (rainwater, plants and fruit, oil-producing timber trees, livestock, marine),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ergy conservatio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lef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Grateful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Ibrahim, 14: 7</w:t>
            </w:r>
          </w:p>
        </w:tc>
        <w:tc>
          <w:tcPr>
            <w:tcW w:w="4733" w:type="dxa"/>
            <w:tcBorders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anks for Allah's blessings through environmental preservation and energy utilization, energy conservation, and energy efficiency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  <w:bottom w:val="single" w:sz="8" w:space="0" w:color="60487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830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07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Isra’, 17: 29-30</w:t>
            </w:r>
          </w:p>
        </w:tc>
        <w:tc>
          <w:tcPr>
            <w:tcW w:w="4733" w:type="dxa"/>
            <w:tcBorders>
              <w:top w:val="single" w:sz="8" w:space="0" w:color="604878"/>
              <w:bottom w:val="single" w:sz="8" w:space="0" w:color="604878"/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hibition of exploitation and waste of energy, conduct energy efficiency,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for sustainable energy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</w:tr>
      <w:tr>
        <w:trPr/>
        <w:tc>
          <w:tcPr>
            <w:tcW w:w="461" w:type="dxa"/>
            <w:tcBorders>
              <w:lef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onsideration for Other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Hadid, 57: 23-24</w:t>
            </w:r>
          </w:p>
        </w:tc>
        <w:tc>
          <w:tcPr>
            <w:tcW w:w="4733" w:type="dxa"/>
            <w:tcBorders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reventing energy crisis by making energy savings in daily life, and sustainable energy.</w:t>
            </w:r>
          </w:p>
        </w:tc>
      </w:tr>
      <w:tr>
        <w:trPr/>
        <w:tc>
          <w:tcPr>
            <w:tcW w:w="461" w:type="dxa"/>
            <w:tcBorders>
              <w:top w:val="single" w:sz="8" w:space="0" w:color="604878"/>
              <w:left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7</w:t>
            </w:r>
          </w:p>
        </w:tc>
        <w:tc>
          <w:tcPr>
            <w:tcW w:w="1830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nergy saving</w:t>
            </w:r>
          </w:p>
        </w:tc>
        <w:tc>
          <w:tcPr>
            <w:tcW w:w="1907" w:type="dxa"/>
            <w:tcBorders>
              <w:top w:val="single" w:sz="8" w:space="0" w:color="604878"/>
              <w:bottom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-An’am, 6: 141</w:t>
            </w:r>
          </w:p>
        </w:tc>
        <w:tc>
          <w:tcPr>
            <w:tcW w:w="4733" w:type="dxa"/>
            <w:tcBorders>
              <w:top w:val="single" w:sz="8" w:space="0" w:color="604878"/>
              <w:bottom w:val="single" w:sz="8" w:space="0" w:color="604878"/>
              <w:right w:val="single" w:sz="8" w:space="0" w:color="60487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nergy management, the use of plants and fruits as energy, supporting and fulfilling energy needs, and prohibiting energy was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Source: </w:t>
      </w:r>
      <w:r>
        <w:rPr>
          <w:rFonts w:cs="Times New Roman" w:ascii="Times New Roman" w:hAnsi="Times New Roman"/>
          <w:sz w:val="24"/>
          <w:szCs w:val="24"/>
          <w:lang w:val="id-ID"/>
        </w:rPr>
        <w:t>Hasanuz Zaman (199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Fontstyle01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le 3: Plan, Do, Check, Action (PDCA) Cycles in Energy Manageme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321"/>
        <w:gridCol w:w="22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CHEC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AC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onduct energy reviews and establish baselines, energy performance indicators, objectives, targets and action plans needed to provide results that will improve energy performance in accordance with the organization's energy poli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Implement energy management action pla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onitor and measure the processes and key characteristics of operations that determine energy performance against energy policies and objectives and report result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ake action to continuously improve energy performance and the Energy Management System (EnMS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Table 4: Drivers of energy conservation policies in Indones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Boost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/>
              </w:rPr>
              <w:t>General Purpos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conomic Growth and Competitiven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. Reducing energy inten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. Increase industrial competitive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. Reducing production co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. Energy costs are more afford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nerby resist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. Reducing energy impor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. Maximizing for domestic needs and reducing expor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. Increase reliabi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. Control the growth of energy dem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e. Encourage energy diversification by maximizing new and renewable energy (EB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Climate Chan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. Global mitigation and adaptation effor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. Fulfill international obligations under the United Nations Framework Convention on Climate Change UNFCCC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ourceSansPro-Regular">
    <w:altName w:val="Times New Roman"/>
    <w:charset w:val="00"/>
    <w:family w:val="roman"/>
    <w:pitch w:val="default"/>
  </w:font>
  <w:font w:name="SourceSansPro-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eorgia" w:hAnsi="Georgia" w:eastAsia="Times New Roman" w:cs="Georgia"/>
      <w:w w:val="100"/>
      <w:sz w:val="10"/>
    </w:rPr>
  </w:style>
  <w:style w:type="character" w:styleId="WW8Num12z0">
    <w:name w:val="WW8Num12z0"/>
    <w:qFormat/>
    <w:rPr>
      <w:rFonts w:ascii="Georgia" w:hAnsi="Georgia" w:eastAsia="Times New Roman" w:cs="Georgia"/>
      <w:w w:val="100"/>
      <w:sz w:val="1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eorgia" w:hAnsi="Georgia" w:eastAsia="Times New Roman" w:cs="Georgia"/>
      <w:w w:val="100"/>
      <w:sz w:val="1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Georgia"/>
      <w:w w:val="100"/>
      <w:sz w:val="1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Georgia" w:hAnsi="Georgia" w:eastAsia="Times New Roman" w:cs="Georgia"/>
      <w:w w:val="100"/>
      <w:sz w:val="1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eastAsia="Times New Roman" w:cs="Georgia"/>
      <w:w w:val="100"/>
      <w:sz w:val="1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6B9F25"/>
      <w:u w:val="single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36"/>
      <w:szCs w:val="20"/>
    </w:rPr>
  </w:style>
  <w:style w:type="character" w:styleId="VisitedInternetLink">
    <w:name w:val="FollowedHyperlink"/>
    <w:basedOn w:val="DefaultParagraphFont"/>
    <w:rPr>
      <w:color w:val="B26B02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07F09"/>
    </w:rPr>
  </w:style>
  <w:style w:type="character" w:styleId="BodyTextChar">
    <w:name w:val="Body Text Char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izexl">
    <w:name w:val="size-xl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Nlmgivennames">
    <w:name w:val="nlm_given-names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Nlmpublisherloc">
    <w:name w:val="nlm_publisher-loc"/>
    <w:basedOn w:val="DefaultParagraphFont"/>
    <w:qFormat/>
    <w:rPr/>
  </w:style>
  <w:style w:type="character" w:styleId="Nlmpublishername">
    <w:name w:val="nlm_publisher-name"/>
    <w:basedOn w:val="DefaultParagraphFont"/>
    <w:qFormat/>
    <w:rPr/>
  </w:style>
  <w:style w:type="character" w:styleId="Nlmpubid">
    <w:name w:val="nlm_pub-id"/>
    <w:basedOn w:val="DefaultParagraphFont"/>
    <w:qFormat/>
    <w:rPr/>
  </w:style>
  <w:style w:type="character" w:styleId="Nlmchaptertitle">
    <w:name w:val="nlm_chapter-title"/>
    <w:basedOn w:val="DefaultParagraphFont"/>
    <w:qFormat/>
    <w:rPr/>
  </w:style>
  <w:style w:type="character" w:styleId="Researchdetailauthorname">
    <w:name w:val="research-detail-author__name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1D1D1B"/>
      <w:sz w:val="18"/>
      <w:szCs w:val="18"/>
    </w:rPr>
  </w:style>
  <w:style w:type="character" w:styleId="Fontstyle31">
    <w:name w:val="fontstyle31"/>
    <w:basedOn w:val="DefaultParagraphFont"/>
    <w:qFormat/>
    <w:rPr>
      <w:rFonts w:ascii="SourceSansPro-It;Times New Roman" w:hAnsi="SourceSansPro-It;Times New Roman" w:cs="SourceSansPro-It;Times New Roman"/>
      <w:b w:val="false"/>
      <w:bCs w:val="false"/>
      <w:i/>
      <w:iCs/>
      <w:color w:val="1D1D1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DecimalAligned">
    <w:name w:val="Decimal Aligned"/>
    <w:basedOn w:val="Normal"/>
    <w:qFormat/>
    <w:pPr/>
    <w:rPr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Georgia" w:hAnsi="Georgia" w:eastAsia="Times New Roman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1:00Z</dcterms:created>
  <dc:creator>asus</dc:creator>
  <dc:description/>
  <dc:language>en-US</dc:language>
  <cp:lastModifiedBy>LENOVO</cp:lastModifiedBy>
  <dcterms:modified xsi:type="dcterms:W3CDTF">2019-12-0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